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102-3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24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28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Еникеева-Благополучного Марата Мусаевича, … года рождения, уроженца п…, являющегося генеральным директором ООО «ЦЕНТР ОРГАНИЗАЦИИ ТОРГОВ», зарегистрированного и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Еникеев-Благополучный М.М., являясь генеральным директором ООО «ЦЕНТР ОРГАНИЗАЦИИ ТОРГОВ», расположенного по адресу: город Нижневартовск, улица Чапаева, д. 7, кв. 20, ИНН/КПП 8603184850/860301001, что подтверждается выпиской из ЕГРЮЛ, несвоевременно представил налоговый расчет по страховым взносам за 12 месяцев 2023 года, срок представления не позднее 25.01.2024 года, фактически расчет представлен 13.02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Еникеев-Благополучный М.М.</w:t>
      </w:r>
      <w:r>
        <w:rPr>
          <w:rFonts w:cs="Times New Roman" w:ascii="Times New Roman" w:hAnsi="Times New Roman"/>
          <w:spacing w:val="1"/>
          <w:szCs w:val="24"/>
        </w:rPr>
        <w:t xml:space="preserve">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060032130001 от 24.07.20214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Еникеева-Благополучного М.М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Еникеев-Благополучный М.М</w:t>
      </w:r>
      <w:r>
        <w:rPr>
          <w:rFonts w:cs="Times New Roman" w:ascii="Times New Roman" w:hAnsi="Times New Roman"/>
          <w:spacing w:val="1"/>
          <w:szCs w:val="24"/>
        </w:rPr>
        <w:t xml:space="preserve">., 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Еникеева-Благополучного Марата Мусаевича</w:t>
      </w:r>
      <w:r>
        <w:rPr>
          <w:rFonts w:cs="Times New Roman" w:ascii="Times New Roman" w:hAnsi="Times New Roman"/>
          <w:spacing w:val="1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Cs w:val="24"/>
        </w:rPr>
        <w:t xml:space="preserve">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